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344150</wp:posOffset>
                </wp:positionH>
                <wp:positionV relativeFrom="page">
                  <wp:align>top</wp:align>
                </wp:positionV>
                <wp:extent cx="10344150" cy="7267575"/>
                <wp:effectExtent l="0" t="0" r="0" b="0"/>
                <wp:wrapNone/>
                <wp:docPr id="1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4240" cy="7267680"/>
                          <a:chOff x="0" y="0"/>
                          <a:chExt cx="10344240" cy="72676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44240" cy="72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040" y="6568560"/>
                            <a:ext cx="14115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ＤＦＰ太丸ゴシック体" w:hAnsi="ＤＦＰ太丸ゴシック体" w:eastAsia="ＤＦＰ太丸ゴシック体" w:cs="BIZ UDPゴシック"/>
                                  <w:color w:val="240D53"/>
                                  <w:lang w:val="en-US" w:eastAsia="ja-JP" w:bidi="ar-SA"/>
                                </w:rPr>
                                <w:t>・愛知県保険医協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図 5" descr="挿絵 が含まれている画像&#10;&#10;自動的に生成された説明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32200" y="6649560"/>
                            <a:ext cx="73800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-814.5pt;margin-top:0pt;width:814.5pt;height:572.25pt" coordorigin="-16290,0" coordsize="16290,11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-16290;top:0;width:16289;height:11444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91;top:10344;width:2222;height:58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ＤＦＰ太丸ゴシック体" w:hAnsi="ＤＦＰ太丸ゴシック体" w:eastAsia="ＤＦＰ太丸ゴシック体" w:cs="BIZ UDPゴシック"/>
                            <w:color w:val="240D53"/>
                            <w:lang w:val="en-US" w:eastAsia="ja-JP" w:bidi="ar-SA"/>
                          </w:rPr>
                          <w:t>・愛知県保険医協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5" stroked="f" o:allowincell="f" style="position:absolute;left:-1751;top:10472;width:1161;height:793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885</wp:posOffset>
                </wp:positionH>
                <wp:positionV relativeFrom="paragraph">
                  <wp:posOffset>4559935</wp:posOffset>
                </wp:positionV>
                <wp:extent cx="4774565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180" w:after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ED7D3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ED7D31"/>
                                <w:sz w:val="38"/>
                                <w:szCs w:val="38"/>
                              </w:rPr>
                              <w:t>このスペースには、医療機関名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ED7D3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ED7D31"/>
                                <w:sz w:val="38"/>
                                <w:szCs w:val="38"/>
                              </w:rPr>
                              <w:t>歯科医院からのメッセージなどを入れて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ED7D31"/>
                                <w:sz w:val="38"/>
                                <w:szCs w:val="38"/>
                              </w:rPr>
                              <w:t>ご活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5pt;height:94.25pt;mso-wrap-distance-left:9.05pt;mso-wrap-distance-right:9.05pt;mso-wrap-distance-top:0pt;mso-wrap-distance-bottom:0pt;margin-top:359.0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180" w:after="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ED7D31"/>
                          <w:sz w:val="38"/>
                          <w:szCs w:val="3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ED7D31"/>
                          <w:sz w:val="38"/>
                          <w:szCs w:val="38"/>
                        </w:rPr>
                        <w:t>このスペースには、医療機関名や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ED7D31"/>
                          <w:sz w:val="38"/>
                          <w:szCs w:val="3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ED7D31"/>
                          <w:sz w:val="38"/>
                          <w:szCs w:val="38"/>
                        </w:rPr>
                        <w:t>歯科医院からのメッセージなどを入れて、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ED7D31"/>
                          <w:sz w:val="38"/>
                          <w:szCs w:val="38"/>
                        </w:rPr>
                        <w:t>ご活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-574040</wp:posOffset>
            </wp:positionV>
            <wp:extent cx="10195560" cy="726757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556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ＦＰ太丸ゴシック体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BIZ UDP明朝 Medium" w:hAnsi="BIZ UDP明朝 Medium" w:eastAsia="BIZ UDP明朝 Mediu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40:00Z</dcterms:created>
  <dc:creator>愛知県保険医協会05</dc:creator>
  <dc:description/>
  <cp:keywords/>
  <dc:language>en-US</dc:language>
  <cp:lastModifiedBy>愛知県保険医協会08</cp:lastModifiedBy>
  <cp:lastPrinted>2020-10-01T09:53:00Z</cp:lastPrinted>
  <dcterms:modified xsi:type="dcterms:W3CDTF">2020-10-01T00:54:00Z</dcterms:modified>
  <cp:revision>5</cp:revision>
  <dc:subject/>
  <dc:title/>
</cp:coreProperties>
</file>