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620125</wp:posOffset>
                </wp:positionH>
                <wp:positionV relativeFrom="paragraph">
                  <wp:posOffset>-724535</wp:posOffset>
                </wp:positionV>
                <wp:extent cx="8620125" cy="2360295"/>
                <wp:effectExtent l="635" t="635" r="0" b="0"/>
                <wp:wrapNone/>
                <wp:docPr id="1" name="角丸四角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360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8cb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9" fillcolor="#f8cbad" stroked="f" o:allowincell="f" style="position:absolute;margin-left:-678.75pt;margin-top:-57.05pt;width:678.7pt;height:185.8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7345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21945</wp:posOffset>
                </wp:positionH>
                <wp:positionV relativeFrom="paragraph">
                  <wp:posOffset>-583565</wp:posOffset>
                </wp:positionV>
                <wp:extent cx="3439160" cy="1624330"/>
                <wp:effectExtent l="0" t="635" r="635" b="635"/>
                <wp:wrapNone/>
                <wp:docPr id="2" name="円/楕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080" cy="1624320"/>
                        </a:xfrm>
                        <a:prstGeom prst="ellipse">
                          <a:avLst/>
                        </a:prstGeom>
                        <a:solidFill>
                          <a:srgbClr val="ffe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0" fillcolor="#ffe699" stroked="f" o:allowincell="f" style="position:absolute;margin-left:-25.35pt;margin-top:-45.95pt;width:270.75pt;height:127.85pt;mso-wrap-style:none;v-text-anchor:middle;mso-position-horizontal-relative:margin">
                <v:fill o:detectmouseclick="t" type="solid" color2="#0019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30810</wp:posOffset>
                </wp:positionH>
                <wp:positionV relativeFrom="paragraph">
                  <wp:posOffset>-552450</wp:posOffset>
                </wp:positionV>
                <wp:extent cx="5390515" cy="1472565"/>
                <wp:effectExtent l="635" t="635" r="0" b="0"/>
                <wp:wrapNone/>
                <wp:docPr id="3" name="角丸四角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147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5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感染症予防</w:t>
                            </w:r>
                            <w:r>
                              <w:rPr>
                                <w:kern w:val="2"/>
                                <w:szCs w:val="56"/>
                                <w:b/>
                                <w:sz w:val="32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56"/>
                                <w:b/>
                                <w:sz w:val="44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にはマスクと手洗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5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毎日の歯磨き</w:t>
                            </w:r>
                            <w:r>
                              <w:rPr>
                                <w:kern w:val="2"/>
                                <w:szCs w:val="58"/>
                                <w:b/>
                                <w:sz w:val="32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58"/>
                                <w:b/>
                                <w:sz w:val="44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が大事です</w:t>
                            </w:r>
                            <w:r>
                              <w:rPr>
                                <w:kern w:val="2"/>
                                <w:szCs w:val="58"/>
                                <w:b/>
                                <w:sz w:val="58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1" stroked="f" o:allowincell="f" style="position:absolute;margin-left:-10.3pt;margin-top:-43.5pt;width:424.4pt;height:115.9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0"/>
                        <w:jc w:val="left"/>
                        <w:rPr/>
                      </w:pPr>
                      <w:r>
                        <w:rPr>
                          <w:kern w:val="2"/>
                          <w:sz w:val="72"/>
                          <w:szCs w:val="56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感染症予防</w:t>
                      </w:r>
                      <w:r>
                        <w:rPr>
                          <w:kern w:val="2"/>
                          <w:szCs w:val="56"/>
                          <w:b/>
                          <w:sz w:val="32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56"/>
                          <w:b/>
                          <w:sz w:val="44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にはマスクと手洗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58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毎日の歯磨き</w:t>
                      </w:r>
                      <w:r>
                        <w:rPr>
                          <w:kern w:val="2"/>
                          <w:szCs w:val="58"/>
                          <w:b/>
                          <w:sz w:val="32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58"/>
                          <w:b/>
                          <w:sz w:val="44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が大事です</w:t>
                      </w:r>
                      <w:r>
                        <w:rPr>
                          <w:kern w:val="2"/>
                          <w:szCs w:val="58"/>
                          <w:b/>
                          <w:sz w:val="58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74615</wp:posOffset>
            </wp:positionH>
            <wp:positionV relativeFrom="paragraph">
              <wp:posOffset>-563245</wp:posOffset>
            </wp:positionV>
            <wp:extent cx="1294765" cy="1151255"/>
            <wp:effectExtent l="0" t="0" r="0" b="0"/>
            <wp:wrapNone/>
            <wp:docPr id="4" name="1957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573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54" t="37741" r="59000" b="38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33985</wp:posOffset>
                </wp:positionH>
                <wp:positionV relativeFrom="paragraph">
                  <wp:posOffset>-551815</wp:posOffset>
                </wp:positionV>
                <wp:extent cx="5390515" cy="1472565"/>
                <wp:effectExtent l="635" t="635" r="0" b="0"/>
                <wp:wrapNone/>
                <wp:docPr id="5" name="角丸四角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147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5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感染症予防</w:t>
                            </w:r>
                            <w:r>
                              <w:rPr>
                                <w:kern w:val="2"/>
                                <w:szCs w:val="56"/>
                                <w:b/>
                                <w:sz w:val="3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56"/>
                                <w:b/>
                                <w:sz w:val="44"/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lang w:val="en-US" w:eastAsia="ja-JP" w:bidi="ar-SA"/>
                              </w:rPr>
                              <w:t>にはマスクと手洗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5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毎日の歯磨き</w:t>
                            </w:r>
                            <w:r>
                              <w:rPr>
                                <w:kern w:val="2"/>
                                <w:szCs w:val="58"/>
                                <w:b/>
                                <w:sz w:val="32"/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58"/>
                                <w:b/>
                                <w:sz w:val="44"/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lang w:val="en-US" w:eastAsia="ja-JP" w:bidi="ar-SA"/>
                              </w:rPr>
                              <w:t>が大事です</w:t>
                            </w:r>
                            <w:r>
                              <w:rPr>
                                <w:kern w:val="2"/>
                                <w:szCs w:val="58"/>
                                <w:b/>
                                <w:sz w:val="58"/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lang w:val="en-US" w:eastAsia="ja-JP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5" stroked="f" o:allowincell="f" style="position:absolute;margin-left:-10.55pt;margin-top:-43.45pt;width:424.4pt;height:115.9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0"/>
                        <w:jc w:val="left"/>
                        <w:rPr/>
                      </w:pPr>
                      <w:r>
                        <w:rPr>
                          <w:kern w:val="2"/>
                          <w:sz w:val="72"/>
                          <w:szCs w:val="56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感染症予防</w:t>
                      </w:r>
                      <w:r>
                        <w:rPr>
                          <w:kern w:val="2"/>
                          <w:szCs w:val="56"/>
                          <w:b/>
                          <w:sz w:val="3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56"/>
                          <w:b/>
                          <w:sz w:val="44"/>
                          <w:rFonts w:ascii="HG丸ｺﾞｼｯｸM-PRO" w:hAnsi="HG丸ｺﾞｼｯｸM-PRO" w:eastAsia="HG丸ｺﾞｼｯｸM-PRO" w:cs="HG丸ｺﾞｼｯｸM-PRO"/>
                          <w:color w:val="0070C0"/>
                          <w:lang w:val="en-US" w:eastAsia="ja-JP" w:bidi="ar-SA"/>
                        </w:rPr>
                        <w:t>にはマスクと手洗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58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毎日の歯磨き</w:t>
                      </w:r>
                      <w:r>
                        <w:rPr>
                          <w:kern w:val="2"/>
                          <w:szCs w:val="58"/>
                          <w:b/>
                          <w:sz w:val="32"/>
                          <w:rFonts w:ascii="HG丸ｺﾞｼｯｸM-PRO" w:hAnsi="HG丸ｺﾞｼｯｸM-PRO" w:eastAsia="HG丸ｺﾞｼｯｸM-PRO" w:cs="HG丸ｺﾞｼｯｸM-PRO"/>
                          <w:color w:val="0070C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58"/>
                          <w:b/>
                          <w:sz w:val="44"/>
                          <w:rFonts w:ascii="HG丸ｺﾞｼｯｸM-PRO" w:hAnsi="HG丸ｺﾞｼｯｸM-PRO" w:eastAsia="HG丸ｺﾞｼｯｸM-PRO" w:cs="HG丸ｺﾞｼｯｸM-PRO"/>
                          <w:color w:val="0070C0"/>
                          <w:lang w:val="en-US" w:eastAsia="ja-JP" w:bidi="ar-SA"/>
                        </w:rPr>
                        <w:t>が大事です</w:t>
                      </w:r>
                      <w:r>
                        <w:rPr>
                          <w:kern w:val="2"/>
                          <w:szCs w:val="58"/>
                          <w:b/>
                          <w:sz w:val="58"/>
                          <w:rFonts w:ascii="HG丸ｺﾞｼｯｸM-PRO" w:hAnsi="HG丸ｺﾞｼｯｸM-PRO" w:eastAsia="HG丸ｺﾞｼｯｸM-PRO" w:cs="HG丸ｺﾞｼｯｸM-PRO"/>
                          <w:color w:val="0070C0"/>
                          <w:lang w:val="en-US" w:eastAsia="ja-JP" w:bidi="ar-SA"/>
                        </w:rPr>
                        <w:t>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175375</wp:posOffset>
            </wp:positionH>
            <wp:positionV relativeFrom="paragraph">
              <wp:posOffset>46990</wp:posOffset>
            </wp:positionV>
            <wp:extent cx="1282065" cy="1174750"/>
            <wp:effectExtent l="0" t="0" r="0" b="0"/>
            <wp:wrapNone/>
            <wp:docPr id="6" name="図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259" t="13221" r="39882" b="62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15</wp:posOffset>
                </wp:positionH>
                <wp:positionV relativeFrom="paragraph">
                  <wp:posOffset>86360</wp:posOffset>
                </wp:positionV>
                <wp:extent cx="5719445" cy="840105"/>
                <wp:effectExtent l="635" t="635" r="1554480" b="0"/>
                <wp:wrapNone/>
                <wp:docPr id="7" name="角丸四角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840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毎日の健康な暮らしを守るために、歯科医療施設で正しい歯の磨き方を教えてもらい、感染防止に注意した歯磨き習慣を身に着けましょう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3" stroked="f" o:allowincell="f" style="position:absolute;margin-left:-0.45pt;margin-top:6.8pt;width:450.3pt;height:66.1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毎日の健康な暮らしを守るために、歯科医療施設で正しい歯の磨き方を教えてもらい、感染防止に注意した歯磨き習慣を身に着けましょう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8255</wp:posOffset>
                </wp:positionH>
                <wp:positionV relativeFrom="paragraph">
                  <wp:posOffset>84455</wp:posOffset>
                </wp:positionV>
                <wp:extent cx="5718810" cy="840105"/>
                <wp:effectExtent l="0" t="635" r="1555750" b="0"/>
                <wp:wrapNone/>
                <wp:docPr id="8" name="角丸四角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840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HGP創英角ｺﾞｼｯｸUB" w:hAnsi="HGP創英角ｺﾞｼｯｸUB" w:eastAsia="HGP創英角ｺﾞｼｯｸUB" w:cs="HGP創英角ｺﾞｼｯｸUB"/>
                                <w:color w:val="4472C4"/>
                                <w:lang w:val="en-US" w:eastAsia="ja-JP" w:bidi="ar-SA"/>
                              </w:rPr>
                              <w:t>毎日の健康な暮らしを守るために、歯科医療施設で正しい歯の磨き方を教えてもらい、感染防止に注意した歯磨き習慣を身に着けましょう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6" stroked="f" o:allowincell="f" style="position:absolute;margin-left:-0.65pt;margin-top:6.65pt;width:450.25pt;height:66.1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HGP創英角ｺﾞｼｯｸUB" w:hAnsi="HGP創英角ｺﾞｼｯｸUB" w:eastAsia="HGP創英角ｺﾞｼｯｸUB" w:cs="HGP創英角ｺﾞｼｯｸUB"/>
                          <w:color w:val="4472C4"/>
                          <w:lang w:val="en-US" w:eastAsia="ja-JP" w:bidi="ar-SA"/>
                        </w:rPr>
                        <w:t>毎日の健康な暮らしを守るために、歯科医療施設で正しい歯の磨き方を教えてもらい、感染防止に注意した歯磨き習慣を身に着けましょう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8430</wp:posOffset>
                </wp:positionH>
                <wp:positionV relativeFrom="paragraph">
                  <wp:posOffset>229235</wp:posOffset>
                </wp:positionV>
                <wp:extent cx="6306185" cy="979170"/>
                <wp:effectExtent l="635" t="0" r="4187190" b="635"/>
                <wp:wrapNone/>
                <wp:docPr id="9" name="角丸四角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979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歯磨きは虫歯や歯周病の予防や重症化を防ぐために有効ですが、感染症にかかりにくくするためにも有効です。お口を清潔にしておくことで、インフルエンザにかかりにくくなることはデータでも示されていま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4" stroked="f" o:allowincell="f" style="position:absolute;margin-left:10.9pt;margin-top:18.05pt;width:496.5pt;height:77.0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8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6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歯磨きは虫歯や歯周病の予防や重症化を防ぐために有効ですが、感染症にかかりにくくするためにも有効です。お口を清潔にしておくことで、インフルエンザにかかりにくくなることはデータでも示されていま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96925</wp:posOffset>
                </wp:positionH>
                <wp:positionV relativeFrom="paragraph">
                  <wp:posOffset>149860</wp:posOffset>
                </wp:positionV>
                <wp:extent cx="5499735" cy="571500"/>
                <wp:effectExtent l="10160" t="9525" r="9525" b="10160"/>
                <wp:wrapNone/>
                <wp:docPr id="10" name="角丸四角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571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2cc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HGP創英角ｺﾞｼｯｸUB" w:hAnsi="HGP創英角ｺﾞｼｯｸUB" w:eastAsia="HGP創英角ｺﾞｼｯｸUB" w:cs="HGP創英角ｺﾞｼｯｸUB"/>
                                <w:color w:val="4472C4"/>
                                <w:lang w:val="en-US" w:eastAsia="ja-JP" w:bidi="ar-SA"/>
                              </w:rPr>
                              <w:t>感染防止に注意した歯磨きエチケットを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9" fillcolor="#fff2cc" stroked="t" o:allowincell="f" style="position:absolute;margin-left:62.75pt;margin-top:11.8pt;width:433pt;height:44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b/>
                          <w:rFonts w:ascii="HGP創英角ｺﾞｼｯｸUB" w:hAnsi="HGP創英角ｺﾞｼｯｸUB" w:eastAsia="HGP創英角ｺﾞｼｯｸUB" w:cs="HGP創英角ｺﾞｼｯｸUB"/>
                          <w:color w:val="4472C4"/>
                          <w:lang w:val="en-US" w:eastAsia="ja-JP" w:bidi="ar-SA"/>
                        </w:rPr>
                        <w:t>感染防止に注意した歯磨きエチケットを</w:t>
                      </w:r>
                    </w:p>
                  </w:txbxContent>
                </v:textbox>
                <v:fill o:detectmouseclick="t" type="solid" color2="#000d33"/>
                <v:stroke color="white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6350</wp:posOffset>
            </wp:positionH>
            <wp:positionV relativeFrom="paragraph">
              <wp:posOffset>62865</wp:posOffset>
            </wp:positionV>
            <wp:extent cx="741045" cy="697230"/>
            <wp:effectExtent l="0" t="0" r="0" b="0"/>
            <wp:wrapNone/>
            <wp:docPr id="11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0410</wp:posOffset>
            </wp:positionH>
            <wp:positionV relativeFrom="paragraph">
              <wp:posOffset>170180</wp:posOffset>
            </wp:positionV>
            <wp:extent cx="798195" cy="828040"/>
            <wp:effectExtent l="0" t="0" r="0" b="0"/>
            <wp:wrapNone/>
            <wp:docPr id="12" name="図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4610</wp:posOffset>
                </wp:positionH>
                <wp:positionV relativeFrom="paragraph">
                  <wp:posOffset>195580</wp:posOffset>
                </wp:positionV>
                <wp:extent cx="2421255" cy="311150"/>
                <wp:effectExtent l="635" t="16510" r="0" b="635"/>
                <wp:wrapNone/>
                <wp:docPr id="13" name="角丸四角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311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5482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HGP創英角ｺﾞｼｯｸUB" w:hAnsi="HGP創英角ｺﾞｼｯｸUB" w:eastAsia="HGP創英角ｺﾞｼｯｸUB" w:cs="HGP創英角ｺﾞｼｯｸUB"/>
                                <w:color w:val="FFE599"/>
                                <w:lang w:val="en-US" w:eastAsia="ja-JP" w:bidi="ar-SA"/>
                              </w:rPr>
                              <w:t>歯磨き中も密を避ける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3" fillcolor="#548235" stroked="f" o:allowincell="f" style="position:absolute;margin-left:4.3pt;margin-top:15.4pt;width:190.6pt;height:24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HGP創英角ｺﾞｼｯｸUB" w:hAnsi="HGP創英角ｺﾞｼｯｸUB" w:eastAsia="HGP創英角ｺﾞｼｯｸUB" w:cs="HGP創英角ｺﾞｼｯｸUB"/>
                          <w:color w:val="FFE599"/>
                          <w:lang w:val="en-US" w:eastAsia="ja-JP" w:bidi="ar-SA"/>
                        </w:rPr>
                        <w:t>歯磨き中も密を避ける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b7dc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</wp:posOffset>
                </wp:positionH>
                <wp:positionV relativeFrom="paragraph">
                  <wp:posOffset>81280</wp:posOffset>
                </wp:positionV>
                <wp:extent cx="3192780" cy="1070610"/>
                <wp:effectExtent l="6350" t="6350" r="635" b="6985"/>
                <wp:wrapNone/>
                <wp:docPr id="14" name="グループ化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840" cy="1070640"/>
                          <a:chOff x="0" y="0"/>
                          <a:chExt cx="3192840" cy="10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3080" cy="10706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245"/>
                              <a:gd name="adj4" fmla="val 110777"/>
                              <a:gd name="adj5" fmla="val 22027"/>
                              <a:gd name="adj6" fmla="val 131134"/>
                            </a:avLst>
                          </a:prstGeom>
                          <a:solidFill>
                            <a:srgbClr val="e2f0d9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2060"/>
                                  <w:lang w:val="en-US" w:eastAsia="ja-JP" w:bidi="ar-SA"/>
                                </w:rPr>
                                <w:t>換気はしっかり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2060"/>
                                  <w:lang w:val="en-US" w:eastAsia="ja-JP" w:bidi="ar-SA"/>
                                </w:rPr>
                                <w:t>十分な距離をとる、時間をずらして順番に、歯磨き中は喋らないなど、工夫しましょう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213480"/>
                            <a:ext cx="45720" cy="4716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3" style="position:absolute;margin-left:4.2pt;margin-top:6.4pt;width:251.4pt;height:84.3pt" coordorigin="84,128" coordsize="5028,1686"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ID="線吹き出し 2 (枠付き) 20" fillcolor="#e2f0d9" stroked="t" o:allowincell="f" style="position:absolute;left:84;top:128;width:3799;height:1685;mso-wrap-style:square;v-text-anchor:middle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2060"/>
                            <w:lang w:val="en-US" w:eastAsia="ja-JP" w:bidi="ar-SA"/>
                          </w:rPr>
                          <w:t>換気はしっかり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2060"/>
                            <w:lang w:val="en-US" w:eastAsia="ja-JP" w:bidi="ar-SA"/>
                          </w:rPr>
                          <w:t>十分な距離をとる、時間をずらして順番に、歯磨き中は喋らないなど、工夫しましょう。</w:t>
                        </w:r>
                      </w:p>
                    </w:txbxContent>
                  </v:textbox>
                  <v:fill o:detectmouseclick="t" type="solid" color2="#1d0f26"/>
                  <v:stroke color="#41719c" weight="12600" joinstyle="miter" endcap="flat"/>
                  <w10:wrap type="none"/>
                </v:shape>
                <v:oval id="shape_0" ID="円/楕円 8" fillcolor="#0070c0" stroked="f" o:allowincell="f" style="position:absolute;left:5040;top:464;width:71;height:73;mso-wrap-style:none;v-text-anchor:middle">
                  <v:fill o:detectmouseclick="t" type="solid" color2="#ff8f3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266565</wp:posOffset>
                </wp:positionH>
                <wp:positionV relativeFrom="paragraph">
                  <wp:posOffset>200660</wp:posOffset>
                </wp:positionV>
                <wp:extent cx="2318385" cy="324485"/>
                <wp:effectExtent l="635" t="52070" r="0" b="0"/>
                <wp:wrapNone/>
                <wp:docPr id="15" name="角丸四角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324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5482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HGP創英角ｺﾞｼｯｸUB" w:hAnsi="HGP創英角ｺﾞｼｯｸUB" w:eastAsia="HGP創英角ｺﾞｼｯｸUB" w:cs="HGP創英角ｺﾞｼｯｸUB"/>
                                <w:color w:val="FFE599"/>
                                <w:lang w:val="en-US" w:eastAsia="ja-JP" w:bidi="ar-SA"/>
                              </w:rPr>
                              <w:t>飛沫が飛ばないように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6" fillcolor="#548235" stroked="f" o:allowincell="f" style="position:absolute;margin-left:335.95pt;margin-top:15.8pt;width:182.5pt;height:25.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HGP創英角ｺﾞｼｯｸUB" w:hAnsi="HGP創英角ｺﾞｼｯｸUB" w:eastAsia="HGP創英角ｺﾞｼｯｸUB" w:cs="HGP創英角ｺﾞｼｯｸUB"/>
                          <w:color w:val="FFE599"/>
                          <w:lang w:val="en-US" w:eastAsia="ja-JP" w:bidi="ar-SA"/>
                        </w:rPr>
                        <w:t>飛沫が飛ばないように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b7dc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39670</wp:posOffset>
            </wp:positionH>
            <wp:positionV relativeFrom="paragraph">
              <wp:posOffset>128905</wp:posOffset>
            </wp:positionV>
            <wp:extent cx="1555115" cy="2087245"/>
            <wp:effectExtent l="0" t="0" r="0" b="0"/>
            <wp:wrapNone/>
            <wp:docPr id="16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8325</wp:posOffset>
                </wp:positionH>
                <wp:positionV relativeFrom="paragraph">
                  <wp:posOffset>137160</wp:posOffset>
                </wp:positionV>
                <wp:extent cx="3466465" cy="802005"/>
                <wp:effectExtent l="1270" t="6985" r="6985" b="6350"/>
                <wp:wrapNone/>
                <wp:docPr id="17" name="グループ化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802080"/>
                          <a:chOff x="0" y="0"/>
                          <a:chExt cx="3466440" cy="802080"/>
                        </a:xfrm>
                      </wpg:grpSpPr>
                      <wps:wsp>
                        <wps:cNvSpPr/>
                        <wps:spPr>
                          <a:xfrm>
                            <a:off x="1161360" y="0"/>
                            <a:ext cx="2305080" cy="802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88023"/>
                              <a:gd name="adj4" fmla="val -7800"/>
                              <a:gd name="adj5" fmla="val 89333"/>
                              <a:gd name="adj6" fmla="val -48634"/>
                            </a:avLst>
                          </a:prstGeom>
                          <a:solidFill>
                            <a:srgbClr val="e2f0d9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2060"/>
                                  <w:lang w:val="en-US" w:eastAsia="ja-JP" w:bidi="ar-SA"/>
                                </w:rPr>
                                <w:t>できるだけ口は閉じて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2060"/>
                                  <w:lang w:val="en-US" w:eastAsia="ja-JP" w:bidi="ar-SA"/>
                                </w:rPr>
                                <w:t>歯ブラシは小さく丁寧に動かしましょう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1560"/>
                            <a:ext cx="45000" cy="4716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8" style="position:absolute;margin-left:244.75pt;margin-top:10.8pt;width:272.95pt;height:63.15pt" coordorigin="4895,216" coordsize="5459,1263">
                <v:shape id="shape_0" ID="線吹き出し 2 (枠付き) 19" fillcolor="#e2f0d9" stroked="t" o:allowincell="f" style="position:absolute;left:6724;top:216;width:3629;height:1262;mso-wrap-style:square;v-text-anchor:middle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2060"/>
                            <w:lang w:val="en-US" w:eastAsia="ja-JP" w:bidi="ar-SA"/>
                          </w:rPr>
                          <w:t>できるだけ口は閉じて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2060"/>
                            <w:lang w:val="en-US" w:eastAsia="ja-JP" w:bidi="ar-SA"/>
                          </w:rPr>
                          <w:t>歯ブラシは小さく丁寧に動かしましょう。</w:t>
                        </w:r>
                      </w:p>
                    </w:txbxContent>
                  </v:textbox>
                  <v:fill o:detectmouseclick="t" type="solid" color2="#1d0f26"/>
                  <v:stroke color="#41719c" weight="12600" joinstyle="miter" endcap="flat"/>
                  <w10:wrap type="none"/>
                </v:shape>
                <v:oval id="shape_0" ID="円/楕円 14" fillcolor="#0070c0" stroked="f" o:allowincell="f" style="position:absolute;left:4895;top:1305;width:70;height:73;mso-wrap-style:none;v-text-anchor:middle">
                  <v:fill o:detectmouseclick="t" type="solid" color2="#ff8f3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</wp:posOffset>
            </wp:positionH>
            <wp:positionV relativeFrom="paragraph">
              <wp:posOffset>168910</wp:posOffset>
            </wp:positionV>
            <wp:extent cx="1797050" cy="1791335"/>
            <wp:effectExtent l="0" t="0" r="0" b="0"/>
            <wp:wrapNone/>
            <wp:docPr id="18" name="図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3585</wp:posOffset>
                </wp:positionH>
                <wp:positionV relativeFrom="paragraph">
                  <wp:posOffset>66675</wp:posOffset>
                </wp:positionV>
                <wp:extent cx="3287395" cy="1078865"/>
                <wp:effectExtent l="635" t="7620" r="139065" b="6350"/>
                <wp:wrapNone/>
                <wp:docPr id="19" name="グループ化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1078920"/>
                          <a:chOff x="0" y="0"/>
                          <a:chExt cx="3287520" cy="1078920"/>
                        </a:xfrm>
                      </wpg:grpSpPr>
                      <wps:wsp>
                        <wps:cNvSpPr/>
                        <wps:spPr>
                          <a:xfrm>
                            <a:off x="985680" y="0"/>
                            <a:ext cx="2301840" cy="10789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5953"/>
                              <a:gd name="adj4" fmla="val -10972"/>
                              <a:gd name="adj5" fmla="val 16175"/>
                              <a:gd name="adj6" fmla="val -40930"/>
                            </a:avLst>
                          </a:prstGeom>
                          <a:solidFill>
                            <a:srgbClr val="e2f0d9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2060"/>
                                  <w:lang w:val="en-US" w:eastAsia="ja-JP" w:bidi="ar-SA"/>
                                </w:rPr>
                                <w:t>うがいの水は少なめに、ブクブクうがいをし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2060"/>
                                  <w:lang w:val="en-US" w:eastAsia="ja-JP" w:bidi="ar-SA"/>
                                </w:rPr>
                                <w:t>水を吐き出すときはゆっくりと、できるだけ洗面台に近い高さから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440"/>
                            <a:ext cx="45000" cy="4716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5" style="position:absolute;margin-left:258.55pt;margin-top:5.25pt;width:258.85pt;height:84.95pt" coordorigin="5171,105" coordsize="5177,1699">
                <v:shape id="shape_0" ID="線吹き出し 2 (枠付き) 21" fillcolor="#e2f0d9" stroked="t" o:allowincell="f" style="position:absolute;left:6723;top:105;width:3624;height:1698;mso-wrap-style:square;v-text-anchor:middle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2060"/>
                            <w:lang w:val="en-US" w:eastAsia="ja-JP" w:bidi="ar-SA"/>
                          </w:rPr>
                          <w:t>うがいの水は少なめに、ブクブクうがいをしましょ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2060"/>
                            <w:lang w:val="en-US" w:eastAsia="ja-JP" w:bidi="ar-SA"/>
                          </w:rPr>
                          <w:t>水を吐き出すときはゆっくりと、できるだけ洗面台に近い高さから。</w:t>
                        </w:r>
                      </w:p>
                    </w:txbxContent>
                  </v:textbox>
                  <v:fill o:detectmouseclick="t" type="solid" color2="#1d0f26"/>
                  <v:stroke color="#41719c" weight="12600" joinstyle="miter" endcap="flat"/>
                  <w10:wrap type="none"/>
                </v:shape>
                <v:oval id="shape_0" ID="円/楕円 24" fillcolor="#0070c0" stroked="f" o:allowincell="f" style="position:absolute;left:5171;top:348;width:70;height:73;mso-wrap-style:none;v-text-anchor:middle">
                  <v:fill o:detectmouseclick="t" type="solid" color2="#ff8f3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860</wp:posOffset>
                </wp:positionH>
                <wp:positionV relativeFrom="paragraph">
                  <wp:posOffset>52070</wp:posOffset>
                </wp:positionV>
                <wp:extent cx="3210560" cy="1297305"/>
                <wp:effectExtent l="243205" t="635" r="6985" b="6350"/>
                <wp:wrapNone/>
                <wp:docPr id="20" name="グループ化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1297440"/>
                          <a:chOff x="0" y="0"/>
                          <a:chExt cx="3210480" cy="1297440"/>
                        </a:xfrm>
                      </wpg:grpSpPr>
                      <wps:wsp>
                        <wps:cNvSpPr/>
                        <wps:spPr>
                          <a:xfrm>
                            <a:off x="0" y="676800"/>
                            <a:ext cx="3210480" cy="6202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-36254"/>
                              <a:gd name="adj4" fmla="val -7425"/>
                              <a:gd name="adj5" fmla="val -105888"/>
                              <a:gd name="adj6" fmla="val 10018"/>
                            </a:avLst>
                          </a:prstGeom>
                          <a:solidFill>
                            <a:srgbClr val="e2f0d9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2060"/>
                                  <w:lang w:val="en-US" w:eastAsia="ja-JP" w:bidi="ar-SA"/>
                                </w:rPr>
                                <w:t>歯を磨いた後は、洗面台などをきちんと清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2060"/>
                                  <w:lang w:val="en-US" w:eastAsia="ja-JP" w:bidi="ar-SA"/>
                                </w:rPr>
                                <w:t>歯ブラシは良く洗い、しっかり乾燥させましょう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40" y="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8" style="position:absolute;margin-left:31.8pt;margin-top:4.1pt;width:252.8pt;height:102.15pt" coordorigin="636,82" coordsize="5056,2043">
                <v:shape id="shape_0" ID="線吹き出し 2 (枠付き) 22" fillcolor="#e2f0d9" stroked="t" o:allowincell="f" style="position:absolute;left:636;top:1148;width:5055;height:976;mso-wrap-style:square;v-text-anchor:middle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2060"/>
                            <w:lang w:val="en-US" w:eastAsia="ja-JP" w:bidi="ar-SA"/>
                          </w:rPr>
                          <w:t>歯を磨いた後は、洗面台などをきちんと清掃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2060"/>
                            <w:lang w:val="en-US" w:eastAsia="ja-JP" w:bidi="ar-SA"/>
                          </w:rPr>
                          <w:t>歯ブラシは良く洗い、しっかり乾燥させましょう。</w:t>
                        </w:r>
                      </w:p>
                    </w:txbxContent>
                  </v:textbox>
                  <v:fill o:detectmouseclick="t" type="solid" color2="#1d0f26"/>
                  <v:stroke color="#41719c" weight="12600" joinstyle="miter" endcap="flat"/>
                  <w10:wrap type="none"/>
                </v:shape>
                <v:oval id="shape_0" ID="円/楕円 16" fillcolor="#0070c0" stroked="f" o:allowincell="f" style="position:absolute;left:1103;top:82;width:70;height:70;mso-wrap-style:none;v-text-anchor:middle">
                  <v:fill o:detectmouseclick="t" type="solid" color2="#ff8f3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07670</wp:posOffset>
                </wp:positionH>
                <wp:positionV relativeFrom="paragraph">
                  <wp:posOffset>154940</wp:posOffset>
                </wp:positionV>
                <wp:extent cx="3211830" cy="311150"/>
                <wp:effectExtent l="0" t="635" r="635" b="635"/>
                <wp:wrapNone/>
                <wp:docPr id="21" name="角丸四角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311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5482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FFE599"/>
                                <w:lang w:val="en-US" w:eastAsia="ja-JP" w:bidi="ar-SA"/>
                              </w:rPr>
                              <w:t>歯磨き用具や洗面台は清潔に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7" fillcolor="#548235" stroked="f" o:allowincell="f" style="position:absolute;margin-left:32.1pt;margin-top:12.2pt;width:252.85pt;height:24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FFE599"/>
                          <w:lang w:val="en-US" w:eastAsia="ja-JP" w:bidi="ar-SA"/>
                        </w:rPr>
                        <w:t>歯磨き用具や洗面台は清潔に！</w:t>
                      </w:r>
                    </w:p>
                  </w:txbxContent>
                </v:textbox>
                <v:fill o:detectmouseclick="t" type="solid" color2="#ab7dc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618355</wp:posOffset>
            </wp:positionH>
            <wp:positionV relativeFrom="paragraph">
              <wp:posOffset>183515</wp:posOffset>
            </wp:positionV>
            <wp:extent cx="1786255" cy="1455420"/>
            <wp:effectExtent l="0" t="0" r="0" b="0"/>
            <wp:wrapNone/>
            <wp:docPr id="22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04140</wp:posOffset>
                </wp:positionH>
                <wp:positionV relativeFrom="paragraph">
                  <wp:posOffset>236220</wp:posOffset>
                </wp:positionV>
                <wp:extent cx="3981450" cy="509905"/>
                <wp:effectExtent l="0" t="635" r="635" b="0"/>
                <wp:wrapNone/>
                <wp:docPr id="23" name="角丸四角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509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0070C0"/>
                                <w:lang w:val="en-US" w:eastAsia="ja-JP" w:bidi="ar-SA"/>
                              </w:rPr>
                              <w:t>定期的な歯科受診も欠かさず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7" stroked="f" o:allowincell="f" style="position:absolute;margin-left:-8.2pt;margin-top:18.6pt;width:313.45pt;height:40.1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0070C0"/>
                          <w:lang w:val="en-US" w:eastAsia="ja-JP" w:bidi="ar-SA"/>
                        </w:rPr>
                        <w:t>定期的な歯科受診も欠かさず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</wp:posOffset>
                </wp:positionH>
                <wp:positionV relativeFrom="paragraph">
                  <wp:posOffset>20320</wp:posOffset>
                </wp:positionV>
                <wp:extent cx="6385560" cy="991235"/>
                <wp:effectExtent l="9525" t="10160" r="10160" b="9525"/>
                <wp:wrapNone/>
                <wp:docPr id="24" name="角丸四角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99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2" stroked="t" o:allowincell="f" style="position:absolute;margin-left:12.6pt;margin-top:1.6pt;width:502.75pt;height:78pt;mso-wrap-style:none;v-text-anchor:middle">
                <v:fill o:detectmouseclick="t" on="false"/>
                <v:stroke color="#41719c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99720</wp:posOffset>
                </wp:positionH>
                <wp:positionV relativeFrom="paragraph">
                  <wp:posOffset>153670</wp:posOffset>
                </wp:positionV>
                <wp:extent cx="4271645" cy="556895"/>
                <wp:effectExtent l="635" t="635" r="651510" b="0"/>
                <wp:wrapNone/>
                <wp:docPr id="25" name="角丸四角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760" cy="556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お口を常に清潔に保つために、毎日のセルフケアに加えて、歯科医療施設での専門的なケアを定期的に受けましょう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8" stroked="f" o:allowincell="f" style="position:absolute;margin-left:23.6pt;margin-top:12.1pt;width:336.3pt;height:43.8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お口を常に清潔に保つために、毎日のセルフケアに加えて、歯科医療施設での専門的なケアを定期的に受けましょう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44245</wp:posOffset>
                </wp:positionH>
                <wp:positionV relativeFrom="paragraph">
                  <wp:posOffset>262890</wp:posOffset>
                </wp:positionV>
                <wp:extent cx="8620125" cy="1276985"/>
                <wp:effectExtent l="1270" t="1270" r="0" b="0"/>
                <wp:wrapNone/>
                <wp:docPr id="26" name="角丸四角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6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8cb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9" fillcolor="#f8cbad" stroked="f" o:allowincell="f" style="position:absolute;margin-left:-74.35pt;margin-top:20.7pt;width:678.7pt;height:100.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7345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2490</wp:posOffset>
            </wp:positionH>
            <wp:positionV relativeFrom="paragraph">
              <wp:posOffset>99695</wp:posOffset>
            </wp:positionV>
            <wp:extent cx="993140" cy="885825"/>
            <wp:effectExtent l="0" t="0" r="0" b="0"/>
            <wp:wrapNone/>
            <wp:docPr id="27" name="図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1918970</wp:posOffset>
                </wp:positionH>
                <wp:positionV relativeFrom="paragraph">
                  <wp:posOffset>128905</wp:posOffset>
                </wp:positionV>
                <wp:extent cx="4295775" cy="94551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40"/>
                              </w:rPr>
                              <w:t>全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40"/>
                              </w:rPr>
                              <w:t>保険医団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40"/>
                              </w:rPr>
                              <w:t>連合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8"/>
                              </w:rPr>
                              <w:t xml:space="preserve">151-0053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</w:rPr>
                              <w:t>東京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</w:rPr>
                              <w:t>渋谷区代々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8"/>
                              </w:rPr>
                              <w:t xml:space="preserve">2-5-5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</w:rPr>
                              <w:t>新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</w:rPr>
                              <w:t>農協会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8"/>
                              </w:rPr>
                              <w:t>03-3375-51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8"/>
                              </w:rPr>
                              <w:t>03-3375-186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8"/>
                              </w:rPr>
                              <w:t>https://hodanren.doc-net.or.jp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74.45pt;mso-wrap-distance-left:9.05pt;mso-wrap-distance-right:9.05pt;mso-wrap-distance-top:3.6pt;mso-wrap-distance-bottom:3.6pt;margin-top:10.15pt;mso-position-vertical-relative:text;margin-left:151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40"/>
                        </w:rPr>
                        <w:t>全国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40"/>
                        </w:rPr>
                        <w:t>保険医団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40"/>
                        </w:rPr>
                        <w:t>連合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8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8"/>
                        </w:rPr>
                        <w:t xml:space="preserve">151-0053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8"/>
                        </w:rPr>
                        <w:t>東京都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8"/>
                        </w:rPr>
                        <w:t>渋谷区代々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8"/>
                        </w:rPr>
                        <w:t xml:space="preserve">2-5-5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8"/>
                        </w:rPr>
                        <w:t>新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8"/>
                        </w:rPr>
                        <w:t>農協会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8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8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8"/>
                        </w:rPr>
                        <w:t>03-3375-51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8"/>
                        </w:rPr>
                        <w:t>03-3375-186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8"/>
                        </w:rPr>
                        <w:t>https://hodanren.doc-net.or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07:00Z</dcterms:created>
  <dc:creator>納富 章宏</dc:creator>
  <dc:description/>
  <cp:keywords/>
  <dc:language>en-US</dc:language>
  <cp:lastModifiedBy>服部　温</cp:lastModifiedBy>
  <cp:lastPrinted>2020-12-23T11:44:00Z</cp:lastPrinted>
  <dcterms:modified xsi:type="dcterms:W3CDTF">2021-02-12T11:07:00Z</dcterms:modified>
  <cp:revision>2</cp:revision>
  <dc:subject/>
  <dc:title/>
</cp:coreProperties>
</file>